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短期專業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4)</w:t>
            </w:r>
          </w:p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協助體育國家代表隊培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資經營管理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空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臺機構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運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點記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研修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藝文傳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宗教教義研修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教育講學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短期商務活動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演講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42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研習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履約服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2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7-05-03T01:35:00Z</dcterms:modified>
  <cp:revision>4</cp:revision>
  <dc:subject/>
  <dc:title>收件號：                       承辦人編號、姓名：                          MV0101</dc:title>
</cp:coreProperties>
</file>